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6" w:color="FF0000"/>
          <w:left w:val="single" w:sz="4" w:space="4" w:color="FF0000"/>
          <w:bottom w:val="single" w:sz="4" w:space="6" w:color="FF0000"/>
          <w:right w:val="single" w:sz="4" w:space="4" w:color="FF0000"/>
        </w:pBdr>
        <w:shd w:fill="E6E6E6" w:val="clear"/>
        <w:jc w:val="center"/>
        <w:rPr/>
      </w:pPr>
      <w:r>
        <w:rPr>
          <w:b/>
          <w:lang w:val="de-AT"/>
        </w:rPr>
        <w:t>Voranmeldung Fortbildung – Formblatt für Datenerhebung:</w:t>
      </w:r>
    </w:p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335</wp:posOffset>
                </wp:positionH>
                <wp:positionV relativeFrom="paragraph">
                  <wp:posOffset>-1414145</wp:posOffset>
                </wp:positionV>
                <wp:extent cx="3267710" cy="34353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Orange umrandete Felder sind Pflichtfelder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05pt;margin-top:-111.4pt;width:257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Orange umrandete Felder sind Pflichtfelder.</w:t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u w:val="single"/>
          <w:lang w:val="de-AT"/>
        </w:rPr>
        <w:t>1. Maske</w:t>
      </w:r>
      <w:r>
        <w:rPr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968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milienname</w:t>
            </w:r>
          </w:p>
        </w:tc>
        <w:tc>
          <w:tcPr>
            <w:tcW w:w="6328" w:type="dxa"/>
            <w:gridSpan w:val="11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name</w:t>
            </w:r>
          </w:p>
        </w:tc>
        <w:tc>
          <w:tcPr>
            <w:tcW w:w="6328" w:type="dxa"/>
            <w:gridSpan w:val="11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schlecht</w:t>
            </w:r>
          </w:p>
        </w:tc>
        <w:tc>
          <w:tcPr>
            <w:tcW w:w="2360" w:type="dxa"/>
            <w:gridSpan w:val="10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Weibl. </w:t>
            </w:r>
            <w:r>
              <w:rPr>
                <w:rFonts w:eastAsia="Wingdings" w:cs="Wingdings" w:ascii="Wingdings" w:hAnsi="Wingdings"/>
              </w:rPr>
              <w:t></w:t>
            </w:r>
            <w:r>
              <w:rPr/>
              <w:t xml:space="preserve"> Männl.</w:t>
            </w:r>
          </w:p>
        </w:tc>
        <w:tc>
          <w:tcPr>
            <w:tcW w:w="3968" w:type="dxa"/>
            <w:tcBorders>
              <w:top w:val="single" w:sz="8" w:space="0" w:color="FF6600"/>
              <w:left w:val="single" w:sz="8" w:space="0" w:color="FF66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rekt auswählen!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icherungsnummer</w:t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Achtung 10 Stellen!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mail-Adresse</w:t>
            </w:r>
          </w:p>
        </w:tc>
        <w:tc>
          <w:tcPr>
            <w:tcW w:w="6328" w:type="dxa"/>
            <w:gridSpan w:val="11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AT"/>
              </w:rPr>
              <w:t xml:space="preserve">Matrikelnummer </w:t>
            </w:r>
            <w:r>
              <w:rPr>
                <w:vertAlign w:val="superscript"/>
                <w:lang w:val="de-AT"/>
              </w:rPr>
              <w:t>1</w:t>
            </w:r>
            <w:r>
              <w:rPr>
                <w:lang w:val="de-AT"/>
              </w:rPr>
              <w:t>)</w:t>
            </w:r>
          </w:p>
        </w:tc>
        <w:tc>
          <w:tcPr>
            <w:tcW w:w="6328" w:type="dxa"/>
            <w:gridSpan w:val="11"/>
            <w:tcBorders>
              <w:top w:val="single" w:sz="8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ulkennzahl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rganisation = Schule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u w:val="single"/>
          <w:lang w:val="de-AT"/>
        </w:rPr>
        <w:t>2. Maske</w:t>
      </w:r>
      <w:r>
        <w:rPr>
          <w:lang w:val="de-AT"/>
        </w:rPr>
        <w:tab/>
        <w:t>Eingabe gemäß Daten aus Lehramts- bzw. Diplomzeugnis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trikeln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1191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AT"/>
              </w:rPr>
              <w:t></w:t>
            </w:r>
            <w:r>
              <w:rPr>
                <w:lang w:val="de-AT"/>
              </w:rPr>
              <w:tab/>
              <w:t>Universitätsabsolvent/in (Uni-Matrikelnumm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AT"/>
              </w:rPr>
              <w:t></w:t>
            </w:r>
            <w:r>
              <w:rPr>
                <w:lang w:val="de-AT"/>
              </w:rPr>
              <w:tab/>
              <w:t>Pädak-Absolvent/in (PA, BPA, RPA, AP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AT"/>
              </w:rPr>
              <w:t></w:t>
            </w:r>
            <w:r>
              <w:rPr>
                <w:lang w:val="de-AT"/>
              </w:rPr>
              <w:tab/>
              <w:t>BAKIP oder BASOP - Absolvent/in</w:t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stausbildung begonnen im Studienjah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 welcher Akademi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ind w:left="1560" w:hanging="1560"/>
        <w:rPr/>
      </w:pPr>
      <w:r>
        <w:rPr>
          <w:b/>
          <w:vertAlign w:val="superscript"/>
          <w:lang w:val="de-AT"/>
        </w:rPr>
        <w:t>1</w:t>
      </w:r>
      <w:r>
        <w:rPr>
          <w:b/>
          <w:lang w:val="de-AT"/>
        </w:rPr>
        <w:t xml:space="preserve">) </w:t>
      </w:r>
      <w:r>
        <w:rPr>
          <w:b/>
          <w:sz w:val="20"/>
          <w:szCs w:val="20"/>
          <w:lang w:val="de-AT"/>
        </w:rPr>
        <w:t>Wo ist die Matrikelnummer?</w:t>
        <w:br/>
      </w:r>
      <w:r>
        <w:rPr>
          <w:sz w:val="20"/>
          <w:szCs w:val="20"/>
          <w:lang w:val="de-AT"/>
        </w:rPr>
        <w:t>Lehramtszeugnis, Studienbuch, …</w:t>
      </w:r>
    </w:p>
    <w:p>
      <w:pPr>
        <w:pStyle w:val="Normal"/>
        <w:ind w:left="1560" w:hanging="156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pBdr>
          <w:top w:val="single" w:sz="4" w:space="6" w:color="FF0000"/>
          <w:left w:val="single" w:sz="4" w:space="4" w:color="FF0000"/>
          <w:bottom w:val="single" w:sz="4" w:space="6" w:color="FF0000"/>
          <w:right w:val="single" w:sz="4" w:space="4" w:color="FF0000"/>
        </w:pBdr>
        <w:shd w:fill="E0E0E0" w:val="clear"/>
        <w:jc w:val="center"/>
        <w:rPr>
          <w:lang w:val="de-AT"/>
        </w:rPr>
      </w:pPr>
      <w:r>
        <w:rPr>
          <w:b/>
          <w:i/>
          <w:lang w:val="de-AT"/>
        </w:rPr>
        <w:t xml:space="preserve">Bei der Eingabemaske in PH-Online exakte Werte eingeben! 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llten Sie noch nicht im System registriert sein, müssen eventuell weitere Daten erhoben werden (siehe nächste Seite).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3. Maske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Matrikelnu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Versicherungsnu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Familienname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Vorname(n)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Geburtsdatum (TTMMJJJJ)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Geschlecht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Akademischer Gr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-278130</wp:posOffset>
                      </wp:positionV>
                      <wp:extent cx="1224915" cy="3460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250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auto"/>
                                      <w:lang w:val="de-AT" w:bidi="ar-SA"/>
                                    </w:rPr>
                                    <w:t>eingeben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49.45pt;margin-top:-21.95pt;width:96.4pt;height:27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de-AT" w:bidi="ar-SA"/>
                              </w:rPr>
                              <w:t>eingeben!</w:t>
                            </w:r>
                          </w:p>
                        </w:txbxContent>
                      </v:textbox>
                      <v:fill o:detectmouseclick="t" type="solid" color2="#3f3f3f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Staatsangehörigke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(AHS, BMHS -) Schulfor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13665</wp:posOffset>
                      </wp:positionV>
                      <wp:extent cx="1268095" cy="163195"/>
                      <wp:effectExtent l="0" t="2857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79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8.95pt" to="284.1pt,21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Maturadatum (TTMMJJJJ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6035</wp:posOffset>
                      </wp:positionV>
                      <wp:extent cx="1172845" cy="78105"/>
                      <wp:effectExtent l="635" t="5080" r="635" b="33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2.05pt" to="285.85pt,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adresse (Zustelladresse)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Straße Hausnummer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Staat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4" w:space="0" w:color="000000"/>
              <w:bottom w:val="single" w:sz="8" w:space="0" w:color="FF66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Österreic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Postleitzahl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66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Ort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Telefonnummer</w:t>
            </w:r>
          </w:p>
        </w:tc>
        <w:tc>
          <w:tcPr>
            <w:tcW w:w="5528" w:type="dxa"/>
            <w:tcBorders>
              <w:top w:val="single" w:sz="8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  <w:t>wohnhaft bei (c/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b/>
        </w:rPr>
        <w:t>Heimatadresse</w:t>
        <w:tab/>
        <w:t>nicht notwendig!</w:t>
        <w:b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eventuell: 4. Maske  =  Studien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udium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 701 - Lehrgang Fortbildung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udium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952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önliche Anmerkung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önliche Anmerkung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APS-FWB-Voranmeldung.doc</w:t>
      <w:tab/>
      <w:tab/>
      <w:t>Seite 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1"/>
      <w:gridCol w:w="1910"/>
      <w:gridCol w:w="3587"/>
      <w:gridCol w:w="1187"/>
      <w:gridCol w:w="1781"/>
    </w:tblGrid>
    <w:tr>
      <w:trPr>
        <w:trHeight w:val="397" w:hRule="atLeast"/>
      </w:trPr>
      <w:tc>
        <w:tcPr>
          <w:tcW w:w="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Autoren: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ohannes Maurek, MSc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g. Dr. Peter Einhorn</w:t>
          </w:r>
        </w:p>
      </w:tc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PS-FWB-Voranmeldung.doc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 1.3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rstelldatu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DATE \@"dd.MM.yyyy\ HH:m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1.07.2026 02:17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  <w:tr>
      <w:trPr>
        <w:trHeight w:val="397" w:hRule="atLeast"/>
      </w:trPr>
      <w:tc>
        <w:tcPr>
          <w:tcW w:w="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tus: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rtig</w:t>
          </w:r>
        </w:p>
      </w:tc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8 Kompetenzzentrum für Informatik, Kommunikationstechnologie und Neue Medien der Pädagogischen Hochschule Salzburg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ch einer Vorlage der Pädagogischen Hochschule Oberösterr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6580</wp:posOffset>
          </wp:positionH>
          <wp:positionV relativeFrom="paragraph">
            <wp:posOffset>-22860</wp:posOffset>
          </wp:positionV>
          <wp:extent cx="1388110" cy="834390"/>
          <wp:effectExtent l="0" t="0" r="0" b="0"/>
          <wp:wrapTight wrapText="bothSides">
            <wp:wrapPolygon edited="0">
              <wp:start x="-101" y="0"/>
              <wp:lineTo x="-101" y="21428"/>
              <wp:lineTo x="21600" y="21428"/>
              <wp:lineTo x="21600" y="0"/>
              <wp:lineTo x="-10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33:00Z</dcterms:created>
  <dc:creator>Einhorn</dc:creator>
  <dc:description/>
  <dc:language>en-US</dc:language>
  <cp:lastModifiedBy>Johannes</cp:lastModifiedBy>
  <dcterms:modified xsi:type="dcterms:W3CDTF">2010-10-16T14:33:00Z</dcterms:modified>
  <cp:revision>2</cp:revision>
  <dc:subject/>
  <dc:title>Voranmeldung Fortbildung – Formblatt für Datenerhebung:</dc:title>
</cp:coreProperties>
</file>